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carce, 10 de juni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ictamen aprobatorio emitido por la Comisión de Legislación, Interpretación y Reglamento, referido al asunto: “DE-Envío nómina de Mayores Contribuyentes año 2014” (Fojas 6 – expte. Nº 200/1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Sesión Especial Secreta</w:t>
      </w:r>
    </w:p>
    <w:p>
      <w:pPr>
        <w:pStyle w:val="Normal"/>
        <w:spacing w:lineRule="auto" w:line="360"/>
        <w:jc w:val="both"/>
        <w:rPr/>
      </w:pPr>
      <w:r>
        <w:rPr/>
        <w:t>--------------------  a celebrarse a continuación de la finalización de la Quinta Sesión Ordinaria del presente período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- Expediente Nº 200/14: Nómina de Mayores Contribuyentes Ejercicio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, regístrese, publí-</w:t>
      </w:r>
    </w:p>
    <w:p>
      <w:pPr>
        <w:pStyle w:val="Normal"/>
        <w:spacing w:lineRule="auto" w:line="360"/>
        <w:jc w:val="both"/>
        <w:rPr/>
      </w:pPr>
      <w:r>
        <w:rPr/>
        <w:t>--------------------  quese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4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17:00Z</dcterms:created>
  <dc:creator>User</dc:creator>
  <dc:description/>
  <cp:keywords/>
  <dc:language>en-US</dc:language>
  <cp:lastModifiedBy>User</cp:lastModifiedBy>
  <dcterms:modified xsi:type="dcterms:W3CDTF">2014-06-10T22:24:00Z</dcterms:modified>
  <cp:revision>1</cp:revision>
  <dc:subject/>
  <dc:title>Balcarce, 10 de junio de 2014</dc:title>
</cp:coreProperties>
</file>